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訴願案件數位化（視訊）陳述意見報到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訴  願  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  加  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害關係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理  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處分機關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視訊區公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列訴願人因○○○○○○事件（本府案號：○○○○○○），於  年  月  日（星期三）  時  分，於上開區公所網路連線本府訴願審議委員會第○○○會議，進行視訊陳述意見程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訊會議起迄時間：  時  分起至  時  分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視訊會議（如有下列情形請勾選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當事人未到場，終止視訊作業  □當事人身分不符，終止視訊作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連線作業失敗（請務必勾選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訴願人（簽章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參加人（簽章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利害關係人（簽章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代理人（簽章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原處分機關（簽章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協助視訊區公所承辦人（簽章）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助視訊服務之區公所請協助當事人於本報到單上簽章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結束後請將本報到單回傳至本府法制局（傳真：</w:t>
      </w:r>
      <w:r>
        <w:rPr>
          <w:rFonts w:eastAsia="標楷體" w:cs="標楷體" w:ascii="標楷體" w:hAnsi="標楷體"/>
        </w:rPr>
        <w:t>02-89536837</w:t>
      </w:r>
      <w:r>
        <w:rPr>
          <w:rFonts w:ascii="標楷體" w:hAnsi="標楷體" w:cs="標楷體" w:eastAsia="標楷體"/>
        </w:rPr>
        <w:t>），並將報到單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本交換予本府法制局併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120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756" w:hanging="516"/>
      <w:jc w:val="both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8:00Z</dcterms:created>
  <dc:creator>s121296600_王永大</dc:creator>
  <dc:description/>
  <cp:keywords/>
  <dc:language>en-US</dc:language>
  <cp:lastModifiedBy> </cp:lastModifiedBy>
  <cp:lastPrinted>2012-10-30T09:41:00Z</cp:lastPrinted>
  <dcterms:modified xsi:type="dcterms:W3CDTF">2012-11-14T06:53:00Z</dcterms:modified>
  <cp:revision>6</cp:revision>
  <dc:subject/>
  <dc:title>公務人員考績法施行細則修正草案條文對照表           96</dc:title>
</cp:coreProperties>
</file>