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數位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述意見申請書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76"/>
        <w:gridCol w:w="5084"/>
      </w:tblGrid>
      <w:tr>
        <w:trPr>
          <w:trHeight w:val="64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陳述意見之身分：□訴願人 □參加人 □利害關係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儷楷書(P);標楷體" w:hAnsi="華康儷楷書(P);標楷體" w:eastAsia="華康儷楷書(P);標楷體"/>
                <w:sz w:val="20"/>
              </w:rPr>
              <w:t>【請擇一勾選，未符合上述資格者，依法不得申請】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代理人簽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請附委任書】</w:t>
            </w:r>
          </w:p>
        </w:tc>
      </w:tr>
      <w:tr>
        <w:trPr>
          <w:trHeight w:val="19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述意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處所</w:t>
            </w:r>
          </w:p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請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】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深坑區公所□石碇區公所□坪林區公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烏來區公所□平溪區公所□雙溪區公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貢寮區公所□萬里區公所□石門區公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芝區公所□金山區公所</w:t>
            </w:r>
          </w:p>
        </w:tc>
      </w:tr>
      <w:tr>
        <w:trPr>
          <w:trHeight w:val="3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求陳述意見的理由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(P)">
    <w:altName w:val="標楷體"/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6:00Z</dcterms:created>
  <dc:creator>test</dc:creator>
  <dc:description/>
  <cp:keywords/>
  <dc:language>en-US</dc:language>
  <cp:lastModifiedBy> </cp:lastModifiedBy>
  <cp:lastPrinted>2008-03-28T15:47:00Z</cp:lastPrinted>
  <dcterms:modified xsi:type="dcterms:W3CDTF">2013-05-28T09:48:00Z</dcterms:modified>
  <cp:revision>4</cp:revision>
  <dc:subject/>
  <dc:title>臺北縣政府訴願審議委員會閱覽卷宗申請書</dc:title>
</cp:coreProperties>
</file>