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採購申訴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方式：□公開招標、□限制性招標、□選擇性招標</w:t>
      </w:r>
    </w:p>
    <w:p>
      <w:pPr>
        <w:pStyle w:val="Normal"/>
        <w:spacing w:lineRule="exact" w:line="400"/>
        <w:rPr/>
      </w:pPr>
      <w:r>
        <w:rPr/>
        <w:t>金額：□在公告金額以上、□未達公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2"/>
        <w:gridCol w:w="1659"/>
        <w:gridCol w:w="1938"/>
        <w:gridCol w:w="231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或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、住所或居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廠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負責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機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揭廠商因「                       」事件，不服○○機關○○年○○月○○日之異議處理結果或機關逾規定期限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未為處理，爰於法定期限申訴如左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異議處理結果撤銷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實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由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據名稱及件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提具與本案相關之文書、契約、申訴廠商及負責人之證明文件等資料）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所陳，敬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北市政府採購申訴審議委員會    公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廠商                    （簽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代表人或負責人        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理 人              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5:00Z</dcterms:created>
  <dc:creator>法制局</dc:creator>
  <dc:description>採購申訴審議標準作業程序流程圖、流程說明及表一表二。</dc:description>
  <cp:keywords>採購申訴</cp:keywords>
  <dc:language>en-US</dc:language>
  <cp:lastModifiedBy>張翠怡</cp:lastModifiedBy>
  <cp:lastPrinted>2020-05-11T11:10:00Z</cp:lastPrinted>
  <dcterms:modified xsi:type="dcterms:W3CDTF">2020-05-14T03:55:00Z</dcterms:modified>
  <cp:revision>2</cp:revision>
  <dc:subject>採購申訴審議</dc:subject>
  <dc:title>採購申訴審議</dc:title>
</cp:coreProperties>
</file>