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採購申訴</w:t>
      </w:r>
      <w:r>
        <w:rPr/>
        <w:t>委任書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548"/>
        <w:gridCol w:w="845"/>
        <w:gridCol w:w="1548"/>
        <w:gridCol w:w="704"/>
        <w:gridCol w:w="846"/>
        <w:gridCol w:w="2844"/>
      </w:tblGrid>
      <w:tr>
        <w:trPr>
          <w:trHeight w:val="331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名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事務所或營業所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4838700</wp:posOffset>
                </wp:positionV>
                <wp:extent cx="5657850" cy="421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</w:rPr>
                              <w:t>事件委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申訴代理人，就本事件代為一切行為，並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或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撤回及選任代理人之權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264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此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北市政府採購申訴審議委員會公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委任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代表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受任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0" w:right="67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華民國年月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332.25pt;mso-wrap-distance-left:9.05pt;mso-wrap-distance-right:9.05pt;mso-wrap-distance-top:0pt;mso-wrap-distance-bottom:0pt;margin-top:381pt;mso-position-vertical-relative:page;margin-left:8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 w:before="120" w:after="0"/>
                        <w:ind w:left="113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申訴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</w:rPr>
                        <w:t>事件委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為申訴代理人，就本事件代為一切行為，並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或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撤回及選任代理人之權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264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此請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新北市政府採購申訴審議委員會公鑒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委任人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代表人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受任人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600" w:right="672" w:hanging="0"/>
                        <w:jc w:val="distribut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中華民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ge">
                  <wp:posOffset>9140825</wp:posOffset>
                </wp:positionV>
                <wp:extent cx="567372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委任人如就委任範圍或受任人所得代為之行為有所限制者，應於本委任書內敘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46.75pt;height:55.75pt;mso-wrap-distance-left:9.05pt;mso-wrap-distance-right:9.05pt;mso-wrap-distance-top:0pt;mso-wrap-distance-bottom:0pt;margin-top:719.75pt;mso-position-vertical-relative:page;margin-left:8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委任人如就委任範圍或受任人所得代為之行為有所限制者，應於本委任書內敘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採審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5:00Z</dcterms:created>
  <dc:creator>法制局</dc:creator>
  <dc:description>採購申訴審議標準作業程序流程圖、流程說明及表一表二。</dc:description>
  <cp:keywords>採購申訴</cp:keywords>
  <dc:language>en-US</dc:language>
  <cp:lastModifiedBy>張翠怡</cp:lastModifiedBy>
  <cp:lastPrinted>2004-04-01T09:33:00Z</cp:lastPrinted>
  <dcterms:modified xsi:type="dcterms:W3CDTF">2020-05-14T05:41:00Z</dcterms:modified>
  <cp:revision>3</cp:revision>
  <dc:subject>採購申訴審議</dc:subject>
  <dc:title>採購申訴審議</dc:title>
</cp:coreProperties>
</file>