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採購履約爭議調解申請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標的名稱</w:t>
      </w:r>
      <w:r>
        <w:rPr/>
        <w:t>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98"/>
        <w:gridCol w:w="1674"/>
        <w:gridCol w:w="1467"/>
        <w:gridCol w:w="2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或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、住所或居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或代表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造當事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他造當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「                       」案（事）件，因協議不成，爰依規定申請調解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（調解標的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實（爭議情形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由（法律關係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據名稱及件數（請提具與本案相關之文書、契約、申請人及負責人之證明文件等資料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人姓名及住所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上所陳，敬請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新北市政府採購申訴審議委員會    公鑒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 請 人                   （簽章）</w:t>
      </w:r>
    </w:p>
    <w:p>
      <w:pPr>
        <w:pStyle w:val="Normal"/>
        <w:spacing w:lineRule="exact" w:line="400"/>
        <w:ind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或代表人             （簽章）</w:t>
      </w:r>
    </w:p>
    <w:p>
      <w:pPr>
        <w:pStyle w:val="Normal"/>
        <w:spacing w:lineRule="exact" w:line="400"/>
        <w:ind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 理 人                   （簽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 國    年    月    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法採審</w:t>
    </w:r>
    <w:r>
      <w:rPr>
        <w:rFonts w:eastAsia="標楷體" w:cs="標楷體" w:ascii="標楷體" w:hAnsi="標楷體"/>
      </w:rPr>
      <w:t>02</w:t>
    </w:r>
    <w:r>
      <w:rPr>
        <w:rFonts w:ascii="標楷體" w:hAnsi="標楷體" w:cs="標楷體" w:eastAsia="標楷體"/>
      </w:rPr>
      <w:t>－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－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NUMPAGES \* ARABIC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58:00Z</dcterms:created>
  <dc:creator>法制局</dc:creator>
  <dc:description>修改流程圖及流程說明doc檔及pdf檔</dc:description>
  <cp:keywords>採購履約</cp:keywords>
  <dc:language>en-US</dc:language>
  <cp:lastModifiedBy>張翠怡</cp:lastModifiedBy>
  <cp:lastPrinted>2020-05-11T13:19:00Z</cp:lastPrinted>
  <dcterms:modified xsi:type="dcterms:W3CDTF">2020-05-14T03:58:00Z</dcterms:modified>
  <cp:revision>2</cp:revision>
  <dc:subject>採購履約爭議調解</dc:subject>
  <dc:title>採購履約爭議調解</dc:title>
</cp:coreProperties>
</file>